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sierpień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6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w Zakręcie Warszawa - Wa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Gospodarki Euroregionalnej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iębiorstwo Wielobranżowe WALOR </w:t>
            </w:r>
          </w:p>
          <w:p>
            <w:pPr>
              <w:pStyle w:val="Normal"/>
              <w:jc w:val="center"/>
              <w:rPr/>
            </w:pPr>
            <w:r>
              <w:rPr/>
              <w:t>Agencja Ochrony Osób i Mienia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odowe Centrum Badań Jądrowy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syłki Kurierski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2 PROJEC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ODAJNIA Barbara Wawe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ODAJNIA Kinga Czaj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4-05-28T13:34:00Z</cp:lastPrinted>
  <dcterms:modified xsi:type="dcterms:W3CDTF">2014-09-08T09:26:00Z</dcterms:modified>
  <cp:revision>558</cp:revision>
  <dc:subject/>
  <dc:title>Wykaz Pracodawców z którymi zawarto umowy</dc:title>
</cp:coreProperties>
</file>